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А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6.06.2025    № 327-П</w:t>
      </w:r>
    </w:p>
    <w:p>
      <w:pPr>
        <w:pStyle w:val="Style41"/>
        <w:widowControl/>
        <w:spacing w:lineRule="auto" w:line="240" w:before="720" w:after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ГОСУДАРСТВЕННАЯ ПРОГРАММА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 xml:space="preserve">Кировской области 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</w:t>
      </w:r>
      <w:r>
        <w:rPr>
          <w:b/>
          <w:sz w:val="28"/>
          <w:szCs w:val="28"/>
        </w:rPr>
        <w:t>Безопасная среда для жизни</w:t>
      </w:r>
      <w:r>
        <w:rPr>
          <w:rStyle w:val="FontStyle17"/>
          <w:bCs/>
          <w:sz w:val="28"/>
          <w:szCs w:val="28"/>
        </w:rPr>
        <w:t xml:space="preserve">» </w:t>
      </w:r>
    </w:p>
    <w:p>
      <w:pPr>
        <w:pStyle w:val="Style41"/>
        <w:widowControl/>
        <w:spacing w:lineRule="auto" w:line="24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приоритеты и цели государственной политики </w:t>
        <w:br/>
        <w:t>в сфере реализации государственной программы Кировской области «Безопасная среда для жизни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>
          <w:rStyle w:val="FontStyle17"/>
          <w:bCs/>
          <w:spacing w:val="2"/>
          <w:sz w:val="28"/>
          <w:szCs w:val="28"/>
          <w:shd w:fill="FFFFFF" w:val="clear"/>
        </w:rPr>
      </w:pPr>
      <w:r>
        <w:rPr/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текущего состояния сферы реализации Государственной программы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К сфере реализации государственной программы Кировской области «Безопасная среда для жизни» (далее – Государственная программа) относится обеспечение общественной безопасности, под которой понимается </w:t>
      </w:r>
      <w:r>
        <w:rPr>
          <w:color w:val="000000"/>
          <w:sz w:val="28"/>
          <w:szCs w:val="28"/>
        </w:rPr>
        <w:t>состояние защищенности человек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.</w:t>
      </w:r>
      <w:r>
        <w:rPr>
          <w:color w:val="000000"/>
          <w:spacing w:val="2"/>
          <w:sz w:val="28"/>
          <w:szCs w:val="28"/>
          <w:shd w:fill="FFFFFF" w:val="clear"/>
        </w:rPr>
        <w:t xml:space="preserve"> Борьба с преступностью, профилактика правонарушений, координация усилий всех субъектов профилактики правонарушений в данном направлении, организация эффективной деятельности в области гражданской обороны, защиты населения и территорий Кировской области от чрезвычайных ситуаций природного и техногенного характера, обеспечение пожарной безопасности и безопасности людей на водных объектах в Кировской области, а также обеспечение первичного воинского учета и содействие проведению призыва граждан Российской Федерации на военную службу на территории Кировской области являются ключевыми направлениями для достижения цели Государственной программы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стояние общественной безопасности в Российской Федерации характеризуется как нестабильное. Наибольшую социальную напряженность вызывает вопрос о состоянии преступности, которое препятствует достижению национальных целей и эффективному социально-экономическому развитию субъектов Российской Федерации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инимаемые государством и обществом усилия, направленные на борьбу с преступными и иными противоправными посягательствами, предупреждение возникновения и развития чрезвычайных ситуаций, необходимый уровень обеспечения общественной безопасности не достигнут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ровской области сложилась непростая криминогенная обстановка, отличающаяся высоким уровнем преступности и появлением новых видов угроз криминального характера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оводимую предупредительно-профилактическую деятельность и улучшение криминогенной ситуации по отдельным направлениям в Кировской области в 2024 году на 3,7% увеличился общий уровень преступности по сравнению с 2023 годом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еративная обстановка на улицах и в иных общественных местах на территории Кировской области характеризуется снижением количества зарегистрированных преступлений на 14,4% по сравнению с 2023 годом </w:t>
        <w:br/>
        <w:t xml:space="preserve">(с 4 365 случаев до 3 738 случаев). Отмечается снижение количества преступлений, совершенных в состоянии алкогольного опьянения </w:t>
        <w:br/>
        <w:t>(на 100 тысяч человек населения) на 26,5%. Однако в 2024 году число лиц, совершивших преступления в состоянии алкогольного опьянения в общем количестве граждан, совершивших преступления в Кировской области (26,4%), превышает показатели в Приволжском федеральном округе − 24,4%, в Российской Федерации − 19,8%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олее половины преступлений, а именно 50,7%, за 2024 год приходится на преступления с использованием информационно-телекоммуникационных технологий. Рост числа дистанционных преступлений составил 30,7% </w:t>
        <w:br/>
        <w:t>(с 7 526 преступлений в 2023 году до 9 835 преступлений в 2024 году). Общий причиненный потерпевшим материальный ущерб от преступлений по уголовным делам данной категории колоссален: в 2024 году – 1 649,09 млн. рублей, в 2023 году – 1 101,49 млн. рублей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участии несовершеннолетних в 2024 году было совершено </w:t>
        <w:br/>
        <w:t xml:space="preserve">343 уголовно-наказуемых деяния, что на 6,3% меньше, чем в 2023 году </w:t>
        <w:br/>
        <w:t>(366 деяний). При положительной динамике к снижению количества подростковой преступности ее доля в общем числе зарегистрированных преступлений увеличилась. Так, в 2024 году доля подростковой преступности составила 3,9%, что на 0,2% выше значения данного показателя в 2023 году (3,7%). В 2024 году количество преступных деяний, совершенных в отношении несовершеннолетних, снизилось по сравнению с 2024 годом на 7,2% (до 372 случаев). Необходимо продолжать совершенствовать систему профилактики безнадзорности и правонарушений несовершеннолетних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мониторинга за 2024 год наркоситуация в Кировской области характеризуется как нейтральная, но, несмотря на это, в 2024 году по сравнению с 2023 годом отмечается рост количества преступлений, связанных с незаконным оборотом наркотиков, на 13% (с 1 348 случаев до 1 523 случаев)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2024 года число преступлений, совершенных ранее судимыми лицами, сократилось на 19,6% по сравнению с 2023 годом (с 4 612 случаев до 3 706 случаев), их доля в общем массиве преступности остается значительной (41,6%) и превышает значение данного показателя по Российской Федерации (32,1%) и Приволжскому федеральному округу (37%)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оказывается содействие в ресоциализации, социальной адаптации, социальной реабилитации лиц, освобожденных из исправительных учреждений и осужденных без изоляции от общества, в том числе в рамках реализации Федерального закона от 06.02.2023 № 10-ФЗ «О пробации в Российской Федерации». На постоянной основе лицам, освобожденным из мест лишения свободы, оказывается содействие в решении вопросов бытового устройства, а также лицам, освобожденным из исправительных учреждений, являющимся потенциальными источниками заболеваний, представляющих эпидемиологическую опасность на территории Кировской области, оказывается содействие в обеспечении диспансерного наблюдения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террористической угрозы на территории Российской Федерации продолжает оставаться высоким, масштабы последствий террористических актов значительны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2024 году на территории Кировской области зарегистрировано </w:t>
        <w:br/>
        <w:t xml:space="preserve">25 преступлений террористического характера, 16 преступлений экстремистской направленности (в 2023 году – 11 и 13 преступлений соответственно). Раскрыто 16 преступлений террористического характера, </w:t>
        <w:br/>
        <w:t xml:space="preserve">17 преступлений экстремистской направленности (в 2023 году – </w:t>
        <w:br/>
        <w:t>1 и 14 преступлений соответственно)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головной ответственности привлечено 15 человек за совершение преступлений террористической направленности (в 2023 году – 1 человек), </w:t>
        <w:br/>
        <w:t xml:space="preserve">15 человек за совершение преступлений экстремистской направленности </w:t>
        <w:br/>
        <w:t>(в 2023 году – 12 человек)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ихся обстоятельствах необходим комплексный подход в области противодействия терроризму и разрушения его основ. Повышенного внимания требует обеспечение безопасности граждан, защиты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ствуясь интересами обеспечения безопасности личности, общества и государства, федеральные органы исполнительной власти, органы государственной власти и органы местного самоуправления осуществляют противодействие терроризму в пределах своих полномочий. Повышение уровня антитеррористической защищенности объектов особой важности, повышенной опасности и жизнеобеспечения Кировской области является одним из ключевых направлений в борьбе с терроризмом. В 2024 году только 72,7% образовательных организаций Кировской области соответствуют требованиям антитеррористической защищенности, установленным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источников угроз общественной безопасности является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 Особую озабоченность вызывает распространение экстремистских настроений среди молодежи. Члены экстремистских организаций активно используют новые технологии, в том числе информационно-телекоммуникационную сеть «Интернет», для распространения экстремистских материалов, привлечения в свои ряды новых членов и координации противоправной деятельности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Управлением Министерства внутренних дел Российской Федерации по Кировской области в Федеральную службу по надзору в сфере связи, информационных технологий и массовых коммуникаций Российской Федерации было направлено 102 материала для решения вопроса об ограничении свободного доступа к экстремистскому контенту, по всем материалам требования были удовлетворены (в 2023 году – 154 материала, удовлетворены требования по 136 материалам)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смотря на формирование в Российской Федерации соответствующих потребностям времени правовых и организационных основ противодействия коррупции, уровень распространенности этого явления продолжает оставаться высоким. Отмечаются многочисленные факты коррупционных </w:t>
        <w:br/>
        <w:t xml:space="preserve">преступлений, совершаемых против государственной власти, </w:t>
        <w:br/>
        <w:t>интересов государственной и муниципальной службы. Наблюдаются устойчивые тенденции к сращиванию интересов бизнеса и чиновников, включению в коррупционные схемы должностных лиц и представителей бизнеса иностранных государств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оритетных задач по защите интересов и обеспечению безопасности граждан, защите их прав и свобод является противодействие коррупции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граждан к военной службе тесно связана с обеспечением безопасности и обороноспособности государства. Вопросы по подготовке граждан к военной службе решаются путем консолидации сил и координации действий органов государственной власти Кировской области, органов местного самоуправления муниципальных образований Кировской области, органов военного управления, что позволяет комплектовать Вооруженные Силы Российской Федерации физически и психологически подготовленными гражданами, обладающими положительной мотивацией к прохождению военной службы, получившими подготовку по основам военной службы и военно-учетным специальностям, соответствующими по состоянию здоровья и физическому развитию требованиям военной службы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ую угрозу общественной безопасности представляет вероятность возникновения чрезвычайных ситуаций. В связи с этим требуется совершенствование системы предупреждения чрезвычайных ситуаций, а также системы реагирования на возможные аварии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связи с природно-климатическими особенностями территория Кировской области подвержена воздействию неблагоприятных природных факторов, которые могут повлечь за собой угрозу жизни и здоровью людей, угрозу нарушения условий их жизнедеятельности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озникновение и распространение природных (ландшафтных) пожаров может повлечь за собой угрозу их перехода на населенные пункты, объекты экономики и инфраструктуры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ей воды в реках Кировской области в период половодья может привести к затоплению, подтоплению придомовых территорий и жилых домов, также существует риск затопления, подтопления жилых домов, расположенных в нижнем бьефе гидротехнический сооружений (далее – ГТС) в случае их прорыва в период половодья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пасные метеорологические явления ежегодно являются угрозой повреждения кровель зданий и сооружений, обрушения конструкций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озникновение и распространение болезней, общих для человека и животных, занос и распространение заразных, в том числе особо опасных, болезней животных, может повлечь за собой ухудшение эпизоотического благополучия. Эпизоотическое благополучие, в свою очередь, во многом определяет социально-экономическую ситуацию в Кировской области, перспективы ее развития, способствует рентабельности животноводства и перерабатывающих отраслей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к чрезвычайным ситуациям могут привести и техногенные происшествия: аварии в транспортной системе, на системах жизнеобеспечения населения, происшествия и инциденты на объектах повышенного риска. Ухудшение технического состояния объектов транспортной инфраструктуры, транспортных средств, ГТС, связанное с их износом, влечет за собой снижение уровня безопасности при их эксплуатации, повышение риска возникновения чрезвычайных ситуаци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го внимания требует обеспечение пожарной безопасности. Минимизация потерь от пожаров является важным фактором устойчивого социально-экономического развития региона и одной из составляющих общественной безопасности. </w:t>
      </w:r>
      <w:r>
        <w:rPr>
          <w:sz w:val="28"/>
          <w:szCs w:val="28"/>
        </w:rPr>
        <w:t>Техногенные пожары в Кировской области ежегодно уносят жизни от 80 до 150 человек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одоемах Кировской области каждый год, в основном по причине несоблюдения правил поведения на водных объектах, гибнет около </w:t>
        <w:br/>
        <w:t>30 – 50 человек, в том числе до 14 детей. Обеспечение функционирования спасательных постов в местах отдыха людей у воды позволит снизить количество погибших на водных объектах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 затоплению придомовых территорий, разрушению объектов инфраструктуры и социальному ущербу могут привести аварии на ГТС. </w:t>
        <w:br/>
        <w:t>В Кировской области учтено 420 ГТС, предназначенных для использования водных ресурсов и предотвращения вредного воздействия вод и жидких промышленных отходов, из них 12 ГТС требуют ремонта. Приведению в безопасное техническое состояние подлежат ГТС, которые находятся в областной, муниципальной собственности, и бесхозяйные ГТС, аварии на которых могут привести к возникновению чрезвычайной ситуации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актуальной проблема заходов волков в населенные пункты Кировской области и их нападения на домашних животных. Для решения этой проблемы необходим контроль за популяцией хищников, направленный на обеспечение безопасности жизнедеятельности населения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сего за период с 2020 года по 2024 год на территории Кировской области зарегистрировано 14 чрезвычайных ситуаций, из них 9 чрезвычайных ситуаций природного характера, 4 чрезвычайные ситуации техногенного характера, 1 чрезвычайная ситуация биолого-социального характера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чрезвычайных ситуаций погибло 9 человек, получили травмы 5 человек, общий ущерб составил свыше 280,0 млн. рублей.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наблюдался рост количества чрезвычайных ситуаций </w:t>
        <w:br/>
        <w:t xml:space="preserve">по сравнению с 2023 годом (с двух чрезвычайных ситуаций в 2023 году </w:t>
        <w:br/>
        <w:t xml:space="preserve">до четырех чрезвычайных ситуаций (одна из которых локального характера) </w:t>
        <w:br/>
        <w:t xml:space="preserve">в 2024 году): зарегистрированы чрезвычайные ситуации, связанные с обрушением чердачного перекрытия пристроя здания, падением вертолета, </w:t>
        <w:br/>
        <w:t>а также возникновением особо опасной болезни животных.</w:t>
      </w:r>
    </w:p>
    <w:p>
      <w:pPr>
        <w:pStyle w:val="ConsPlusNormal"/>
        <w:spacing w:lineRule="auto" w:line="360"/>
        <w:ind w:firstLine="709"/>
        <w:jc w:val="both"/>
        <w:rPr>
          <w:spacing w:val="-2"/>
        </w:rPr>
      </w:pPr>
      <w:r>
        <w:rPr/>
        <w:t xml:space="preserve">Своевременное оповещение и информирование населения об угрозе возникновения или о возникновении чрезвычайных ситуаций, опасностях при ведении боевых действий или вследствие этих действий позволяет минимизировать негативные последствия от возможных чрезвычайных ситуаций и происшествий: снизить количество человеческих жертв </w:t>
        <w:br/>
        <w:t>и материальный ущерб. В этих целях с 2021 года осуществляется реконструкция систем оповещения населения Кировской области на базе современных технических средств. В</w:t>
      </w:r>
      <w:r>
        <w:rPr>
          <w:spacing w:val="-2"/>
        </w:rPr>
        <w:t xml:space="preserve"> период до 2030 года необходимо продолжить реконструкцию систем оповещения населения, обеспечив достижение уровня готовности региональной системы оповещения «готова </w:t>
        <w:br/>
        <w:t>к выполнению задач», а также увеличение охвата населения Кировской области техническими средствами оповещения (электрическими, электронными сиренами и мощными акустическими системами) в автоматизированном и (или) автоматическом режимах до уровня не менее 90%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Размещение объектов связи для обеспечения доступности услуг подвижной радиотелефонной связи и обеспечение функционирования публичных точек Wi-Fi в населенных пунктах Кировской области позволит увеличить </w:t>
      </w:r>
      <w:r>
        <w:rPr>
          <w:spacing w:val="-2"/>
        </w:rPr>
        <w:t xml:space="preserve">долю жителей Кировской области, обеспеченных доступом к услугам мобильной связи и к информационно-телекоммуникационной сети «Интернет», а также </w:t>
      </w:r>
      <w:r>
        <w:rPr/>
        <w:t>проинформировать население об угрозе чрезвычайной ситуации и порядке их действ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целях заблаговременной подготовки экономики Кировской области и муниципальных образований Кировской области, подготовки органов государственной власти Кировской области, органов местного самоуправления муниципальных образований Кировской области и организаций Кировской области к обеспечению защиты государства от вооруженного нападения и удовлетворению потребностей государства и нужд населения в военное время необходимо выполнение комплекса мероприятий по организации мобилизационной подготовки исполнительных органов Кировской области, органов местного самоуправления муниципальных образований Кировской области и организаций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иоритетов и целей государственной политики в сфере реализации Государстве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оритеты государственной политики в сфере реализации Государственной программы</w:t>
      </w:r>
      <w:r>
        <w:rPr>
          <w:spacing w:val="2"/>
          <w:shd w:fill="FFFFFF" w:val="clear"/>
        </w:rPr>
        <w:t xml:space="preserve"> определены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казом Президента Российской Федерации от 07.05.2024 № 309 </w:t>
        <w:br/>
        <w:t xml:space="preserve">«О национальных целях развития Российской Федерации на период </w:t>
        <w:br/>
        <w:t>до 2030 года и на перспективу до 2036 год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ратегией национальной безопасности Российской Федерации, утвержденной Указом Президента Российской Федерации от 02.07.2021 № 400 «О Стратегии национальной безопасности Российской Федерации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Стратегией государственной антинаркотической политики Российской Федерации на период до 2030 года, утвержденной Указом Президента </w:t>
      </w:r>
      <w:r>
        <w:rPr>
          <w:color w:val="000000"/>
          <w:spacing w:val="2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 xml:space="preserve"> от 23.11.2020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Стратегией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ой Указом Президента </w:t>
      </w:r>
      <w:r>
        <w:rPr>
          <w:color w:val="000000"/>
          <w:spacing w:val="2"/>
          <w:shd w:fill="FFFFFF" w:val="clear"/>
        </w:rPr>
        <w:t>Российской Федерации от 16.10.2019 № 501 «</w:t>
      </w:r>
      <w:r>
        <w:rPr>
          <w:color w:val="000000"/>
        </w:rPr>
        <w:t>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</w:t>
      </w:r>
      <w:r>
        <w:rPr>
          <w:color w:val="000000"/>
          <w:spacing w:val="2"/>
          <w:shd w:fill="FFFFFF" w:val="clear"/>
        </w:rPr>
        <w:t>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Стратегией противодействия экстремизму в Российской Федерации, </w:t>
      </w:r>
      <w:r>
        <w:rPr>
          <w:color w:val="000000"/>
        </w:rPr>
        <w:t xml:space="preserve">утвержденной Указом Президента </w:t>
      </w:r>
      <w:r>
        <w:rPr>
          <w:color w:val="000000"/>
          <w:spacing w:val="2"/>
          <w:shd w:fill="FFFFFF" w:val="clear"/>
        </w:rPr>
        <w:t>Российской Федерации от 28.12.2024 № 1124 «</w:t>
      </w:r>
      <w:r>
        <w:rPr>
          <w:color w:val="000000"/>
        </w:rPr>
        <w:t>Об утверждении Стратегии</w:t>
      </w:r>
      <w:r>
        <w:rPr>
          <w:color w:val="000000"/>
          <w:spacing w:val="2"/>
          <w:shd w:fill="FFFFFF" w:val="clear"/>
        </w:rPr>
        <w:t xml:space="preserve"> противодействия экстремизму в Российской Федерации»;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тратегией социально-экономического развития Кировской области на период до 2036 года, утвержденной распоряжением Правительства Кировской области от 25.11.2024 № 301 «Об утверждении Стратегии социально-экономического развития Кировской области на период до 2036 года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</w:rPr>
        <w:t xml:space="preserve">Реализация Государственной программы направлена на достижение национальных целей развития Российской Федерации «Сохранение населения, укрепление здоровья и повышение благополучия людей, поддержка семьи», «Цифровая </w:t>
      </w:r>
      <w:r>
        <w:rPr/>
        <w:t>трансформация государственного и муниципального управления, экономики и социальной сферы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С учетом комплексного подхода к обеспечению общественной безопасности выделяются следующие приоритетные направл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езопасность городской и сельской сред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езопасность труд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пожарная безопаснос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езопасность на вод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езопасность на дорогах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противодействие корруп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защита от чрезвычайных ситуац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антитеррористическая защи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Целью Государственной программы является обеспечение </w:t>
      </w:r>
      <w:r>
        <w:rPr>
          <w:spacing w:val="-2"/>
        </w:rPr>
        <w:t>общественной безопасности на территории Киро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ind w:left="1066" w:hanging="357"/>
        <w:jc w:val="both"/>
        <w:rPr>
          <w:b/>
          <w:b/>
        </w:rPr>
      </w:pPr>
      <w:r>
        <w:rPr>
          <w:b/>
        </w:rPr>
        <w:t>3.</w:t>
        <w:tab/>
        <w:t>Задачи государственной политики в сфере реализации Государственно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ля достижения цели Государственной программы должны быть решены следующие задач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вышение результативности профилактики правонарушений и преступлений, в том числе рецидивной преступности, на территории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вышение безопасности условий труда на предприятиях и в организациях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вышение уровня защищенности населенных пунктов Кировской области от пожар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ведение широкомасштабной профилактической работы по снижению гибели людей на водных объекта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учение детей школьного возраста навыкам плавания и умению уверенно держаться на воде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безопасной эксплуатации сооружений водохозяйственного комплекс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нижение угрозы нападения хищников на людей и домашних животны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безопасности дорожного движения на автомобильных дорогах общего польз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повышения уровня информированности жителей Кировской области о мерах, принимаемых государством для противодействия корруп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перативное принятие мер по защите населения и территорий от чрезвычайных ситуаций и ликвидации их последств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вышение уровня антитеррористической защищенности объектов особой важности, повышенной опасности и жизнеобеспечения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Реализация </w:t>
      </w:r>
      <w:r>
        <w:rPr>
          <w:spacing w:val="2"/>
          <w:shd w:fill="FFFFFF" w:val="clear"/>
        </w:rPr>
        <w:t>Государственной программы</w:t>
      </w:r>
      <w:r>
        <w:rPr/>
        <w:t xml:space="preserve"> позволит обеспечить укрепление общественной безопасности и повышение защищенности населения и территорий Кировской области</w:t>
      </w:r>
      <w:r>
        <w:rPr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/>
        <w:t>а также минимизацию социального и экономического ущерба, нанесенного населению и экономике Кировской области в результате чрезвычайных ситуаций природного и техногенного характера, пожаров, происшествий на водных объектах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1066" w:hanging="357"/>
        <w:jc w:val="both"/>
        <w:rPr/>
      </w:pPr>
      <w:r>
        <w:rPr>
          <w:b/>
        </w:rPr>
        <w:t>4.</w:t>
        <w:tab/>
        <w:t xml:space="preserve">Предоставление субсидий местным бюджетам из областного бюджета в рамках реализации Государственной программы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рамках Государственной программы планируется предоставление субсидий местным бюджетам из областного бюджета на выполнение расходных обязательств муниципальных образований области в целях софинансирования расходных обязательств, возникающих при выполнении полномочий органами местного самоуправления муниципальных образований Кировской области по вопросам мест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рядок предоставления и распределения субсидий местным бюджетам из областного бюджета на организацию деятельности народных дружин представлен в приложении № 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рядок предоставления и распределения субсидий местным бюджетам из областного бюджета на исполнение судебных решений по обеспечению первичных мер пожарной безопасности в 2026 году представлен в приложении № 2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23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autoSpaceDE w:val="true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autoSpaceDE w:val="true"/>
      <w:spacing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autoSpaceDE w:val="true"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autoSpaceDE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autoSpaceDE w:val="true"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autoSpaceDE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autoSpaceDE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5z1">
    <w:name w:val="WW8Num5z1"/>
    <w:qFormat/>
    <w:rPr>
      <w:rFonts w:ascii="Wingdings" w:hAnsi="Wingdings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6z2">
    <w:name w:val="WW8Num6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6z3">
    <w:name w:val="WW8Num6z3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rFonts w:eastAsia="Times New Roman" w:cs="Times New Roman"/>
      <w:sz w:val="28"/>
      <w:szCs w:val="28"/>
      <w:lang w:val="ru-RU" w:bidi="ar-SA"/>
    </w:rPr>
  </w:style>
  <w:style w:type="character" w:styleId="WW8Num8z1">
    <w:name w:val="WW8Num8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8z2">
    <w:name w:val="WW8Num8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8z3">
    <w:name w:val="WW8Num8z3"/>
    <w:qFormat/>
    <w:rPr>
      <w:rFonts w:ascii="Wingdings" w:hAnsi="Wingdings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9z2">
    <w:name w:val="WW8Num9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9z3">
    <w:name w:val="WW8Num9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9z4">
    <w:name w:val="WW8Num9z4"/>
    <w:qFormat/>
    <w:rPr>
      <w:rFonts w:ascii="Wingdings" w:hAnsi="Wingdings" w:cs="Symbol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sz w:val="20"/>
      <w:szCs w:val="2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8z2">
    <w:name w:val="WW8Num18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8z3">
    <w:name w:val="WW8Num18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8z4">
    <w:name w:val="WW8Num18z4"/>
    <w:qFormat/>
    <w:rPr>
      <w:rFonts w:ascii="Wingdings" w:hAnsi="Wingdings" w:cs="Symbol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eastAsia="Times New Roman" w:cs="Times New Roman"/>
      <w:sz w:val="28"/>
      <w:szCs w:val="28"/>
      <w:lang w:val="ru-RU" w:bidi="ar-SA"/>
    </w:rPr>
  </w:style>
  <w:style w:type="character" w:styleId="WW8Num21z1">
    <w:name w:val="WW8Num2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1z2">
    <w:name w:val="WW8Num2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1z3">
    <w:name w:val="WW8Num21z3"/>
    <w:qFormat/>
    <w:rPr>
      <w:rFonts w:ascii="Wingdings" w:hAnsi="Wingdings" w:cs="Symbol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24z2">
    <w:name w:val="WW8Num24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4z3">
    <w:name w:val="WW8Num24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4z4">
    <w:name w:val="WW8Num24z4"/>
    <w:qFormat/>
    <w:rPr>
      <w:rFonts w:ascii="Wingdings" w:hAnsi="Wingdings" w:cs="Symbol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6z1">
    <w:name w:val="WW8Num26z1"/>
    <w:qFormat/>
    <w:rPr>
      <w:rFonts w:ascii="Wingdings" w:hAnsi="Wingdings" w:cs="Symbol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sz w:val="28"/>
      <w:szCs w:val="28"/>
      <w:lang w:val="ru-RU" w:bidi="ar-SA"/>
    </w:rPr>
  </w:style>
  <w:style w:type="character" w:styleId="WW8Num28z1">
    <w:name w:val="WW8Num28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8z2">
    <w:name w:val="WW8Num28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8z3">
    <w:name w:val="WW8Num28z3"/>
    <w:qFormat/>
    <w:rPr>
      <w:rFonts w:ascii="Wingdings" w:hAnsi="Wingdings" w:cs="Symbol"/>
      <w:lang w:val="ru-RU" w:bidi="ar-SA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eastAsia="Times New Roman" w:cs="Times New Roman"/>
      <w:sz w:val="28"/>
      <w:szCs w:val="28"/>
      <w:lang w:val="ru-RU" w:bidi="ar-SA"/>
    </w:rPr>
  </w:style>
  <w:style w:type="character" w:styleId="WW8Num32z1">
    <w:name w:val="WW8Num32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2z2">
    <w:name w:val="WW8Num32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32z3">
    <w:name w:val="WW8Num32z3"/>
    <w:qFormat/>
    <w:rPr>
      <w:rFonts w:ascii="Wingdings" w:hAnsi="Wingdings" w:cs="Symbol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5z1">
    <w:name w:val="WW8Num35z1"/>
    <w:qFormat/>
    <w:rPr>
      <w:rFonts w:ascii="Wingdings" w:hAnsi="Wingdings" w:cs="Symbol"/>
      <w:lang w:val="ru-RU" w:bidi="ar-S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shd w:fill="FFFFFF" w:val="clear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Style1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sz w:val="22"/>
      <w:szCs w:val="22"/>
      <w:shd w:fill="FFFFFF" w:val="clear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sz w:val="22"/>
      <w:szCs w:val="22"/>
      <w:shd w:fill="F2F2F2" w:val="clear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18"/>
      <w:szCs w:val="22"/>
      <w:shd w:fill="FFFFFF" w:val="clear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Cs w:val="22"/>
      <w:shd w:fill="FFFFFF" w:val="clear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before="6" w:after="0"/>
      <w:ind w:left="1936" w:right="1403" w:hanging="0"/>
      <w:jc w:val="center"/>
    </w:pPr>
    <w:rPr>
      <w:b/>
      <w:bCs/>
      <w:sz w:val="34"/>
      <w:szCs w:val="34"/>
      <w:lang w:val="en-US"/>
    </w:rPr>
  </w:style>
  <w:style w:type="paragraph" w:styleId="TextBody">
    <w:name w:val="Body Text"/>
    <w:basedOn w:val="Normal"/>
    <w:pPr>
      <w:shd w:fill="FFFFFF" w:val="clear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hd w:fill="FFFFFF" w:val="clear"/>
      <w:autoSpaceDE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28">
    <w:name w:val="Название объекта"/>
    <w:basedOn w:val="Normal"/>
    <w:qFormat/>
    <w:pPr>
      <w:shd w:fill="FFFFFF" w:val="clear"/>
      <w:autoSpaceDE w:val="true"/>
      <w:spacing w:lineRule="auto" w:line="276"/>
    </w:pPr>
    <w:rPr>
      <w:b/>
      <w:bCs/>
      <w:color w:val="4F81BD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hd w:fill="FFFFFF" w:val="clear"/>
      <w:autoSpaceDE w:val="true"/>
    </w:pPr>
    <w:rPr>
      <w:rFonts w:cs="Droid Sans Devanagari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autoSpaceDE w:val="true"/>
      <w:spacing w:before="0" w:after="57"/>
    </w:pPr>
    <w:rPr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autoSpaceDE w:val="true"/>
      <w:spacing w:before="0" w:after="57"/>
      <w:ind w:left="567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autoSpaceDE w:val="true"/>
      <w:spacing w:before="0" w:after="57"/>
      <w:ind w:left="85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hd w:fill="FFFFFF" w:val="clear"/>
      <w:autoSpaceDE w:val="true"/>
      <w:spacing w:before="0" w:after="57"/>
      <w:ind w:left="1134" w:hanging="0"/>
    </w:pPr>
    <w:rPr>
      <w:sz w:val="22"/>
      <w:szCs w:val="22"/>
    </w:rPr>
  </w:style>
  <w:style w:type="paragraph" w:styleId="Style29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true"/>
      <w:spacing w:before="200" w:after="200"/>
    </w:pPr>
    <w:rPr>
      <w:lang w:val="en-US"/>
    </w:rPr>
  </w:style>
  <w:style w:type="paragraph" w:styleId="22">
    <w:name w:val="Цитата 2"/>
    <w:basedOn w:val="Normal"/>
    <w:qFormat/>
    <w:pPr>
      <w:shd w:fill="FFFFFF" w:val="clear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Style30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Footnote">
    <w:name w:val="Footnote Text"/>
    <w:basedOn w:val="Normal"/>
    <w:pPr>
      <w:shd w:fill="FFFFFF" w:val="clear"/>
      <w:autoSpaceDE w:val="true"/>
      <w:spacing w:before="0" w:after="40"/>
    </w:pPr>
    <w:rPr>
      <w:sz w:val="18"/>
      <w:szCs w:val="22"/>
      <w:lang w:val="en-US"/>
    </w:rPr>
  </w:style>
  <w:style w:type="paragraph" w:styleId="Endnote">
    <w:name w:val="Endnote Text"/>
    <w:basedOn w:val="Normal"/>
    <w:pPr>
      <w:shd w:fill="FFFFFF" w:val="clear"/>
      <w:autoSpaceDE w:val="true"/>
    </w:pPr>
    <w:rPr>
      <w:sz w:val="20"/>
      <w:szCs w:val="22"/>
      <w:lang w:val="en-US"/>
    </w:rPr>
  </w:style>
  <w:style w:type="paragraph" w:styleId="Contents2">
    <w:name w:val="TOC 2"/>
    <w:basedOn w:val="Normal"/>
    <w:pPr>
      <w:shd w:fill="FFFFFF" w:val="clear"/>
      <w:autoSpaceDE w:val="true"/>
      <w:spacing w:before="0" w:after="57"/>
      <w:ind w:left="283" w:hanging="0"/>
    </w:pPr>
    <w:rPr>
      <w:sz w:val="22"/>
      <w:szCs w:val="22"/>
    </w:rPr>
  </w:style>
  <w:style w:type="paragraph" w:styleId="Contents6">
    <w:name w:val="TOC 6"/>
    <w:basedOn w:val="Normal"/>
    <w:pPr>
      <w:shd w:fill="FFFFFF" w:val="clear"/>
      <w:autoSpaceDE w:val="true"/>
      <w:spacing w:before="0" w:after="57"/>
      <w:ind w:left="1417" w:hanging="0"/>
    </w:pPr>
    <w:rPr>
      <w:sz w:val="22"/>
      <w:szCs w:val="22"/>
    </w:rPr>
  </w:style>
  <w:style w:type="paragraph" w:styleId="Contents7">
    <w:name w:val="TOC 7"/>
    <w:basedOn w:val="Normal"/>
    <w:pPr>
      <w:shd w:fill="FFFFFF" w:val="clear"/>
      <w:autoSpaceDE w:val="true"/>
      <w:spacing w:before="0" w:after="57"/>
      <w:ind w:left="1701" w:hanging="0"/>
    </w:pPr>
    <w:rPr>
      <w:sz w:val="22"/>
      <w:szCs w:val="22"/>
    </w:rPr>
  </w:style>
  <w:style w:type="paragraph" w:styleId="Contents8">
    <w:name w:val="TOC 8"/>
    <w:basedOn w:val="Normal"/>
    <w:pPr>
      <w:shd w:fill="FFFFFF" w:val="clear"/>
      <w:autoSpaceDE w:val="true"/>
      <w:spacing w:before="0" w:after="57"/>
      <w:ind w:left="1984" w:hanging="0"/>
    </w:pPr>
    <w:rPr>
      <w:sz w:val="22"/>
      <w:szCs w:val="22"/>
    </w:rPr>
  </w:style>
  <w:style w:type="paragraph" w:styleId="Contents9">
    <w:name w:val="TOC 9"/>
    <w:basedOn w:val="Normal"/>
    <w:pPr>
      <w:shd w:fill="FFFFFF" w:val="clear"/>
      <w:autoSpaceDE w:val="true"/>
      <w:spacing w:before="0" w:after="57"/>
      <w:ind w:left="2268" w:hanging="0"/>
    </w:pPr>
    <w:rPr>
      <w:sz w:val="22"/>
      <w:szCs w:val="22"/>
    </w:rPr>
  </w:style>
  <w:style w:type="paragraph" w:styleId="Style32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3">
    <w:name w:val="Текст примечания"/>
    <w:basedOn w:val="Normal"/>
    <w:qFormat/>
    <w:pPr>
      <w:shd w:fill="FFFFFF" w:val="clear"/>
      <w:autoSpaceDE w:val="tru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Style35">
    <w:name w:val="Содержимое врезки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Style36">
    <w:name w:val="Содержимое таблицы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autoSpaceDE w:val="true"/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9:00Z</dcterms:created>
  <dc:creator>i_sulyaeva</dc:creator>
  <dc:description/>
  <cp:keywords/>
  <dc:language>en-US</dc:language>
  <cp:lastModifiedBy>Анна И. Слободина</cp:lastModifiedBy>
  <cp:lastPrinted>2025-06-03T09:49:00Z</cp:lastPrinted>
  <dcterms:modified xsi:type="dcterms:W3CDTF">2025-06-27T10:36:00Z</dcterms:modified>
  <cp:revision>4</cp:revision>
  <dc:subject/>
  <dc:title/>
</cp:coreProperties>
</file>